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 ПОСЕЛЕНИЯ  ТОМСКОЙ ОБЛАСТИ</w:t>
      </w:r>
    </w:p>
    <w:p>
      <w:pPr>
        <w:pStyle w:val="Normal"/>
        <w:ind w:left="170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338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rPr/>
      </w:pPr>
      <w:r>
        <w:rPr/>
        <w:t xml:space="preserve">                             </w:t>
      </w:r>
      <w:r>
        <w:rPr/>
        <w:t>от  19.07.2017                                                                                                   № 474/17</w:t>
      </w:r>
    </w:p>
    <w:p>
      <w:pPr>
        <w:pStyle w:val="Normal"/>
        <w:ind w:left="1701" w:right="338" w:firstLine="851"/>
        <w:jc w:val="center"/>
        <w:rPr>
          <w:lang w:val="en-US"/>
        </w:rPr>
      </w:pPr>
      <w:r>
        <w:rPr/>
        <w:t>г. Асино</w:t>
      </w:r>
    </w:p>
    <w:p>
      <w:pPr>
        <w:pStyle w:val="Normal"/>
        <w:ind w:left="1701" w:right="338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/>
      </w:pPr>
      <w:r>
        <w:rPr>
          <w:b/>
        </w:rPr>
        <w:t>О внесении изменений в постановление  Администрации Асиновского городского поселения от 24.09.2015  № 650/15 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701" w:right="338" w:firstLine="423"/>
        <w:jc w:val="both"/>
        <w:rPr/>
      </w:pPr>
      <w:r>
        <w:rPr/>
        <w:t xml:space="preserve">       </w:t>
      </w:r>
      <w:r>
        <w:rPr/>
        <w:t>В соответствии с приказом Министерства энергетики РФ от 12.03.2013 № 103 «Об утверждении Правил оценки готовности к отопительному периоду»</w:t>
      </w:r>
    </w:p>
    <w:p>
      <w:pPr>
        <w:pStyle w:val="Normal"/>
        <w:ind w:left="1701" w:right="338" w:firstLine="851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1701" w:right="338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338" w:firstLine="851"/>
        <w:jc w:val="both"/>
        <w:rPr/>
      </w:pPr>
      <w:r>
        <w:rPr/>
        <w:t xml:space="preserve">1. В постановление Администрации Асиновского городского поселения от 24.09. 2015 № 650/15 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, (далее-Постановление) внести следующие изменение: </w:t>
      </w:r>
    </w:p>
    <w:p>
      <w:pPr>
        <w:pStyle w:val="Normal"/>
        <w:ind w:left="1701" w:right="338" w:firstLine="851"/>
        <w:jc w:val="both"/>
        <w:rPr/>
      </w:pPr>
      <w:r>
        <w:rPr/>
        <w:t>- 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1701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</w:t>
      </w: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 xml:space="preserve"> 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5162" w:leader="none"/>
        </w:tabs>
        <w:ind w:left="1701" w:right="338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1701" w:right="338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701" w:right="338" w:hanging="0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  А.Г. Костенков</w:t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  <w:t xml:space="preserve"> </w:t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22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22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22"/>
        <w:shd w:fill="auto" w:val="clear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т 19.07.2017  № 474/17</w:t>
      </w:r>
    </w:p>
    <w:p>
      <w:pPr>
        <w:pStyle w:val="22"/>
        <w:shd w:fill="auto" w:val="clear"/>
        <w:suppressAutoHyphens w:val="true"/>
        <w:spacing w:before="0" w:after="1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22"/>
        <w:shd w:fill="auto" w:val="clear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ind w:left="11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63195</wp:posOffset>
                </wp:positionV>
                <wp:extent cx="19964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енеральный директор ООО "УО СТК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испетчерская ООО "УО СТК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4.5pt;mso-wrap-distance-left:9.05pt;mso-wrap-distance-right:9.05pt;mso-wrap-distance-top:0pt;mso-wrap-distance-bottom:0pt;margin-top:12.8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енеральный директор ООО "УО СТК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Диспетчерская ООО "УО СТК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200723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журно-диспетчерская служба В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54.75pt;mso-wrap-distance-left:9.05pt;mso-wrap-distance-right:9.05pt;mso-wrap-distance-top:0pt;mso-wrap-distance-bottom:0pt;margin-top:8.8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журно-диспетчерская служба В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12700</wp:posOffset>
                </wp:positionV>
                <wp:extent cx="209169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 Асиновского района по обеспечению жизнедеятельности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44.55pt;mso-wrap-distance-left:9.05pt;mso-wrap-distance-right:9.05pt;mso-wrap-distance-top:0pt;mso-wrap-distance-bottom:0pt;margin-top:1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 Асиновского района по обеспечению жизнедеятельности и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5685</wp:posOffset>
                </wp:positionH>
                <wp:positionV relativeFrom="paragraph">
                  <wp:posOffset>119380</wp:posOffset>
                </wp:positionV>
                <wp:extent cx="1076325" cy="225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635" cy="2107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44145</wp:posOffset>
                </wp:positionV>
                <wp:extent cx="199644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ООО "Асиновский водоканал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испетчерская ООО "УО СТК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6pt;mso-wrap-distance-left:9.05pt;mso-wrap-distance-right:9.05pt;mso-wrap-distance-top:0pt;mso-wrap-distance-bottom:0pt;margin-top:11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иректор ООО "Асиновский водоканал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испетчерская ООО "УО СТК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93980</wp:posOffset>
                </wp:positionV>
                <wp:extent cx="791210" cy="175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77970</wp:posOffset>
                </wp:positionH>
                <wp:positionV relativeFrom="paragraph">
                  <wp:posOffset>15240</wp:posOffset>
                </wp:positionV>
                <wp:extent cx="849630" cy="148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1985010</wp:posOffset>
                </wp:positionV>
                <wp:extent cx="930910" cy="1883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right="33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2080</wp:posOffset>
                </wp:positionH>
                <wp:positionV relativeFrom="paragraph">
                  <wp:posOffset>1809750</wp:posOffset>
                </wp:positionV>
                <wp:extent cx="985520" cy="1405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1459230</wp:posOffset>
                </wp:positionV>
                <wp:extent cx="478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7775</wp:posOffset>
                </wp:positionH>
                <wp:positionV relativeFrom="paragraph">
                  <wp:posOffset>1772920</wp:posOffset>
                </wp:positionV>
                <wp:extent cx="1369695" cy="2394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04895</wp:posOffset>
                </wp:positionH>
                <wp:positionV relativeFrom="paragraph">
                  <wp:posOffset>1753235</wp:posOffset>
                </wp:positionV>
                <wp:extent cx="1552575" cy="322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1890395</wp:posOffset>
                </wp:positionV>
                <wp:extent cx="695960" cy="474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56785</wp:posOffset>
                </wp:positionH>
                <wp:positionV relativeFrom="paragraph">
                  <wp:posOffset>1459230</wp:posOffset>
                </wp:positionV>
                <wp:extent cx="2330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1772920</wp:posOffset>
                </wp:positionV>
                <wp:extent cx="635" cy="2577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1809750</wp:posOffset>
                </wp:positionV>
                <wp:extent cx="1076325" cy="2540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8520</wp:posOffset>
                </wp:positionH>
                <wp:positionV relativeFrom="paragraph">
                  <wp:posOffset>29083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60905</wp:posOffset>
                </wp:positionH>
                <wp:positionV relativeFrom="paragraph">
                  <wp:posOffset>519430</wp:posOffset>
                </wp:positionV>
                <wp:extent cx="543560" cy="633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0</wp:posOffset>
                </wp:positionV>
                <wp:extent cx="2091690" cy="676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90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1216660</wp:posOffset>
                </wp:positionV>
                <wp:extent cx="1996440" cy="771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Гаран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0.75pt;mso-wrap-distance-left:9.05pt;mso-wrap-distance-right:9.05pt;mso-wrap-distance-top:0pt;mso-wrap-distance-bottom:0pt;margin-top:95.8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УК «Гаран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2216785</wp:posOffset>
                </wp:positionV>
                <wp:extent cx="1996440" cy="847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Сою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6.75pt;mso-wrap-distance-left:9.05pt;mso-wrap-distance-right:9.05pt;mso-wrap-distance-top:0pt;mso-wrap-distance-bottom:0pt;margin-top:174.5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Сою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испетчерская т.24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3882390</wp:posOffset>
                </wp:positionV>
                <wp:extent cx="1996440" cy="6737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Горжил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3.05pt;mso-wrap-distance-left:9.05pt;mso-wrap-distance-right:9.05pt;mso-wrap-distance-top:0pt;mso-wrap-distance-bottom:0pt;margin-top:305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Горжил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945</wp:posOffset>
                </wp:positionH>
                <wp:positionV relativeFrom="paragraph">
                  <wp:posOffset>4690745</wp:posOffset>
                </wp:positionV>
                <wp:extent cx="1996440" cy="714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Станд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6.25pt;mso-wrap-distance-left:9.05pt;mso-wrap-distance-right:9.05pt;mso-wrap-distance-top:0pt;mso-wrap-distance-bottom:0pt;margin-top:369.3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Стандар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3206115</wp:posOffset>
                </wp:positionV>
                <wp:extent cx="1756410" cy="8502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-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т.89618880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95pt;mso-wrap-distance-left:9.05pt;mso-wrap-distance-right:9.05pt;mso-wrap-distance-top:0pt;mso-wrap-distance-bottom:0pt;margin-top:252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-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т.89618880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2721610</wp:posOffset>
                </wp:positionV>
                <wp:extent cx="2226310" cy="981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7.25pt;mso-wrap-distance-left:9.05pt;mso-wrap-distance-right:9.05pt;mso-wrap-distance-top:0pt;mso-wrap-distance-bottom:0pt;margin-top:214.3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509905</wp:posOffset>
                </wp:positionV>
                <wp:extent cx="2091690" cy="2019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pt;mso-wrap-distance-left:9.05pt;mso-wrap-distance-right:9.05pt;mso-wrap-distance-top:0pt;mso-wrap-distance-bottom:0pt;margin-top:40.1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</wp:posOffset>
                </wp:positionH>
                <wp:positionV relativeFrom="paragraph">
                  <wp:posOffset>4340860</wp:posOffset>
                </wp:positionV>
                <wp:extent cx="2054225" cy="9239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Асиножил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72.75pt;mso-wrap-distance-left:9.05pt;mso-wrap-distance-right:9.05pt;mso-wrap-distance-top:0pt;mso-wrap-distance-bottom:0pt;margin-top:341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ОО «УК «Асиножил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4340860</wp:posOffset>
                </wp:positionV>
                <wp:extent cx="1873885" cy="819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арантия-Ас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64.5pt;mso-wrap-distance-left:9.05pt;mso-wrap-distance-right:9.05pt;mso-wrap-distance-top:0pt;mso-wrap-distance-bottom:0pt;margin-top:341.8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арантия-Ас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23495</wp:posOffset>
                </wp:positionV>
                <wp:extent cx="1996440" cy="10001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АКО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испетчерская ООО "УО СТК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78.75pt;mso-wrap-distance-left:9.05pt;mso-wrap-distance-right:9.05pt;mso-wrap-distance-top:0pt;mso-wrap-distance-bottom:0pt;margin-top:1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АКО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испетчерская ООО "УО СТК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510" w:gutter="0" w:header="0" w:top="10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4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59:00Z</dcterms:created>
  <dc:creator>monahov</dc:creator>
  <dc:description/>
  <dc:language>en-US</dc:language>
  <cp:lastModifiedBy>user</cp:lastModifiedBy>
  <cp:lastPrinted>2017-07-19T14:04:00Z</cp:lastPrinted>
  <dcterms:modified xsi:type="dcterms:W3CDTF">2017-07-21T03:59:00Z</dcterms:modified>
  <cp:revision>3</cp:revision>
  <dc:subject/>
  <dc:title>По организации подведения</dc:title>
</cp:coreProperties>
</file>